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планированных дистанционных активносте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реализации дополнительной обще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лейбол » с 7.04.2020 по 30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педагога: Рыжков Александр Сергеевич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5"/>
        <w:gridCol w:w="3402"/>
        <w:gridCol w:w="6095"/>
        <w:gridCol w:w="4253"/>
      </w:tblGrid>
      <w:tr>
        <w:trPr>
          <w:trHeight w:val="15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ередачи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е ресур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активностей обучающихся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овладения навыками быстрых ответных действий. Изучение индивидуальных тактических действий в защите. Учебная иг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-uroki097.blogspot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.sibnet.ru/rub/uroki_voleybola/video2275276-Voleybol__Obuchayuschee_video__Silovaya_podgotovka__CHast_1_14_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тест по теме «Тактические действия в защите»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испытание по ОФП. Двухсторонняя контрольная иг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-uroki097.blogspot.com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еть матч чемпионата России по волейбол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outu.be/RZB4FB27Ay8</w:t>
              </w:r>
            </w:hyperlink>
          </w:p>
        </w:tc>
      </w:tr>
      <w:tr>
        <w:trPr>
          <w:trHeight w:val="1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тактические действия. Учебно-тренировочная иг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-uroki097.blogspot.com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.sibnet.ru/rub/uroki_voleybola/video2275249-Taktika_v_voleybole_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еть запись Олимпийских игр 2012 Волейбол. Мужчины. Финал Россия против Бразил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ok.ru/video/256545984833</w:t>
              </w:r>
            </w:hyperlink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ловых качеств. Учебно-тренировочная игра с тактическими действиями в защите и напа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-uroki097.blogspot.com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.sibnet.ru/rub/uroki_voleybola/video2275248-Voleybol__Obuchayuschee_video__Silovaya_podgotovka__CHast_1__1_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го задания (по желанию обучающихся): записать видео «Развитие силовых качеств»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тактические действия в нападении. Учебно-тренировочная иг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-uroki097.blogspot.com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.sibnet.ru/rub/uroki_voleybola/video2275247-Uroki_voleybola__Napadayuschiy_udar_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еть мастер-кла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ideo.sibnet.ru/rub/uroki_voleybola/video2275231-Master_klass__Vladislav_Babichev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овладения навыками быстрых ответных действий. Изучение индивидуальных тактических действий в защите. Учебная иг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-uroki097.blogspot.com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.sibnet.ru/rub/uroki_voleybola/video2275215-Takticheskaya_podgotovka_v_voleybole__Individualnyie_deystviya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еть мастер-кла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333861762_45623902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го задания (по желанию обучающихся): записать видео «Упражнения на развитие ловкости и быстроты реакции»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 занятие. Двухсторонняя игр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-uroki097.blogspot.com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.sibnet.ru/rub/uroki_voleybola/video2275351-Kak_pravilno_atakovat_v_voleybole__Master_klass_Djordan_Larson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еть запись игры Зенит-Казань - Факел Чемпионат России 2019-20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outu.be/wAZZ00Pstu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-uroki097.blogspot.com/" TargetMode="External"/><Relationship Id="rId3" Type="http://schemas.openxmlformats.org/officeDocument/2006/relationships/hyperlink" Target="https://video.sibnet.ru/rub/uroki_voleybola/video2275276-Voleybol__Obuchayuschee_video__Silovaya_podgotovka__CHast_1_14_/" TargetMode="External"/><Relationship Id="rId4" Type="http://schemas.openxmlformats.org/officeDocument/2006/relationships/hyperlink" Target="http://video-uroki097.blogspot.com/" TargetMode="External"/><Relationship Id="rId5" Type="http://schemas.openxmlformats.org/officeDocument/2006/relationships/hyperlink" Target="https://youtu.be/RZB4FB27Ay8" TargetMode="External"/><Relationship Id="rId6" Type="http://schemas.openxmlformats.org/officeDocument/2006/relationships/hyperlink" Target="http://video-uroki097.blogspot.com/" TargetMode="External"/><Relationship Id="rId7" Type="http://schemas.openxmlformats.org/officeDocument/2006/relationships/hyperlink" Target="https://video.sibnet.ru/rub/uroki_voleybola/video2275249-Taktika_v_voleybole_/" TargetMode="External"/><Relationship Id="rId8" Type="http://schemas.openxmlformats.org/officeDocument/2006/relationships/hyperlink" Target="https://ok.ru/video/256545984833" TargetMode="External"/><Relationship Id="rId9" Type="http://schemas.openxmlformats.org/officeDocument/2006/relationships/hyperlink" Target="http://video-uroki097.blogspot.com/" TargetMode="External"/><Relationship Id="rId10" Type="http://schemas.openxmlformats.org/officeDocument/2006/relationships/hyperlink" Target="https://video.sibnet.ru/rub/uroki_voleybola/video2275248-Voleybol__Obuchayuschee_video__Silovaya_podgotovka__CHast_1__1_/" TargetMode="External"/><Relationship Id="rId11" Type="http://schemas.openxmlformats.org/officeDocument/2006/relationships/hyperlink" Target="http://video-uroki097.blogspot.com/" TargetMode="External"/><Relationship Id="rId12" Type="http://schemas.openxmlformats.org/officeDocument/2006/relationships/hyperlink" Target="https://video.sibnet.ru/rub/uroki_voleybola/video2275247-Uroki_voleybola__Napadayuschiy_udar_/" TargetMode="External"/><Relationship Id="rId13" Type="http://schemas.openxmlformats.org/officeDocument/2006/relationships/hyperlink" Target="https://video.sibnet.ru/rub/uroki_voleybola/video2275231-Master_klass__Vladislav_Babichev/" TargetMode="External"/><Relationship Id="rId14" Type="http://schemas.openxmlformats.org/officeDocument/2006/relationships/hyperlink" Target="http://video-uroki097.blogspot.com/" TargetMode="External"/><Relationship Id="rId15" Type="http://schemas.openxmlformats.org/officeDocument/2006/relationships/hyperlink" Target="https://video.sibnet.ru/rub/uroki_voleybola/video2275215-Takticheskaya_podgotovka_v_voleybole__Individualnyie_deystviya/" TargetMode="External"/><Relationship Id="rId16" Type="http://schemas.openxmlformats.org/officeDocument/2006/relationships/hyperlink" Target="https://vk.com/video333861762_456239023" TargetMode="External"/><Relationship Id="rId17" Type="http://schemas.openxmlformats.org/officeDocument/2006/relationships/hyperlink" Target="http://video-uroki097.blogspot.com/" TargetMode="External"/><Relationship Id="rId18" Type="http://schemas.openxmlformats.org/officeDocument/2006/relationships/hyperlink" Target="https://video.sibnet.ru/rub/uroki_voleybola/video2275351-Kak_pravilno_atakovat_v_voleybole__Master_klass_Djordan_Larson/" TargetMode="External"/><Relationship Id="rId19" Type="http://schemas.openxmlformats.org/officeDocument/2006/relationships/hyperlink" Target="https://youtu.be/wAZZ00Pstu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33:00Z</dcterms:created>
  <dc:creator>1233</dc:creator>
  <dc:description/>
  <dc:language>en-US</dc:language>
  <cp:lastModifiedBy>1233</cp:lastModifiedBy>
  <dcterms:modified xsi:type="dcterms:W3CDTF">2020-05-22T19:33:00Z</dcterms:modified>
  <cp:revision>2</cp:revision>
  <dc:subject/>
  <dc:title/>
</cp:coreProperties>
</file>