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планированных активностей обучающихс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дополнительной общеразвивающей программы «Настольный теннис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7.04.2020 г. по 30.05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педагога: </w:t>
      </w:r>
      <w:r>
        <w:rPr>
          <w:rFonts w:cs="Times New Roman" w:ascii="Times New Roman" w:hAnsi="Times New Roman"/>
          <w:b/>
          <w:bCs/>
          <w:sz w:val="28"/>
          <w:szCs w:val="28"/>
        </w:rPr>
        <w:t>Рыжков Александр Серг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23"/>
        <w:gridCol w:w="1680"/>
        <w:gridCol w:w="5169"/>
        <w:gridCol w:w="145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ередач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ета активности обуч-с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3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сторонняя игр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урок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youtube.com/watch?v=Y29u5xadBxw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ение тетради или дневника результатов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7.0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сторонняя иг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youtube.com/watch?v=QhaliFQVx_w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тетради или дневника результат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-1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через сетку с применением различных прием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урок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youtube.com/watch?v=0x6YxOzpCaA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тетради или дневника результат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25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. 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vk.com/video-28629894_1617148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тетради или дневника резуль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29u5xadBxw" TargetMode="External"/><Relationship Id="rId3" Type="http://schemas.openxmlformats.org/officeDocument/2006/relationships/hyperlink" Target="http://www.youtube.com/watch?v=QhaliFQVx_w" TargetMode="External"/><Relationship Id="rId4" Type="http://schemas.openxmlformats.org/officeDocument/2006/relationships/hyperlink" Target="http://www.youtube.com/watch?v=0x6YxOzpCaA" TargetMode="External"/><Relationship Id="rId5" Type="http://schemas.openxmlformats.org/officeDocument/2006/relationships/hyperlink" Target="http://vk.com/video-28629894_1617148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35:00Z</dcterms:created>
  <dc:creator>1233</dc:creator>
  <dc:description/>
  <dc:language>en-US</dc:language>
  <cp:lastModifiedBy>1233</cp:lastModifiedBy>
  <dcterms:modified xsi:type="dcterms:W3CDTF">2020-05-22T19:35:00Z</dcterms:modified>
  <cp:revision>2</cp:revision>
  <dc:subject/>
  <dc:title/>
</cp:coreProperties>
</file>