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ФМОУ СОШ № 1 г. Белинского в с. Камынино   Рыжкова А.А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ятельностного метод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ой дроби на десятичную дробь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здать условия для формирования у обучающихся правила деления на десятичную дробь, расширения понятийной базы за счет изучения правила деления на десятичную дробь.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лимое, делитель,  частное, десятичная дробь, правильная и неправильная дроб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моделируют ситуацию, иллюстрирующую правило деления на десятичную дробь и умение выполнять это действие, выбирают алгоритм решения нестандартной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формируют  внимательность и аккуратность в вычислениях; требовательное отношение к себе и своей работе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- Дают позитивную самооценку результата учебной деятельности, понимают причины успеха учебной деятельности, проявляют познавательный интерес к изучению предм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- определяют цель учебной деятельности, планируют собственную деятельность, определяют средства для ее осуществления, контролируют и оценивают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развивают самостоятельность, логическое мышление, внимательность, учатся применять правило деления на десятичную дробь, извлекают необходимый материал из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умение слушать собеседника и вести  диалог, аргументировать свою точку зрения; воспитывать чувство взаимопомощи, уважительное отношение к чужому мнению, культуру учебного труд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нигопечатная продукци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.Я.Виленкин, В.И.Жохов, А.С.Чесноков, С.И.Шварцбурд  Математика 5 класс. Учебник для общеобразовательных учреждений- М.:Мнемозина, 2016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.И.Зубарева, А.Г.Мордкович Математика 5 класс. Учебник для учащихся общеобразовательных учреждений – М: Мнемозина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ор, интерактив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8647"/>
      </w:tblGrid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 (цель этапа)</w:t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учащихся в учебную деятельность на личностно значимом уров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знаний и пробное учебное действ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мышления и осознание потребности к построению нового способа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места и причины затрудн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фиксация места и причины затруд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и учебной деятельности, выбор способа и средств     ее реализ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строенного проек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фиксация нового з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ичное закреплени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знания в типовых задания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 самопроверкой по эталон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умения применять новое знание в типов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знания в систему знаний, повторение и закрепление ранее изуч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учебной деятельности на урок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ли урока и его результатов, самооценка работы на уроке, осознание метода построения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1163"/>
        <w:gridCol w:w="3702"/>
        <w:gridCol w:w="11"/>
        <w:gridCol w:w="4975"/>
        <w:gridCol w:w="25"/>
        <w:gridCol w:w="4961"/>
        <w:gridCol w:w="43"/>
      </w:tblGrid>
      <w:tr>
        <w:trPr>
          <w:trHeight w:val="456" w:hRule="atLeast"/>
        </w:trPr>
        <w:tc>
          <w:tcPr>
            <w:tcW w:w="24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ожительное отношение к учебной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color w:val="000000"/>
              </w:rPr>
              <w:t>Учитель</w:t>
            </w:r>
            <w:r>
              <w:rPr>
                <w:i/>
                <w:iCs/>
                <w:color w:val="000000"/>
              </w:rPr>
              <w:t> приветствует учащихся,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веряет их готовность к уроку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Добрый день, дорогие ребята!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звенел звонок веселый, Вы начать урок готовы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ихо сели, спинки прямо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ы начнем урок, друзья,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удем слушать, рассуждать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 друг другу помогать. 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не очень приятно видеть вас. Надеюсь, что мы с вами сегодня  активно поработаем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У каждого из вас на столах лежат карточки самооценивания. Подпишите их. В течение урока мы с вами будем выполнять различные задания. По окончанию решения каждой задачи, вы должны оценить свою работу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"+" - справился с задачей без затруднений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"±" - справился с задачей, но возникали сложност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"-" - не справился с задачей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Учащиеся слушают учителя, подписывают карточки самооценивани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знаний и пробное учебное действ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мение применять правило  деления десятичной дроби на натуральное число, на 10,100, 1000,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 и выделение необходимой информации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лушать и вступать в диалог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тный сче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Вычислить: </w:t>
              <w:br/>
              <w:t xml:space="preserve">0,9 : 9    21,9 : 3     36,6 : 10    0,6 • 0,5    5,1 • 0,1     851 </w:t>
            </w:r>
            <w:r>
              <w:rPr>
                <w:rtl w:val="true"/>
                <w:lang w:bidi="he-IL"/>
              </w:rPr>
              <w:t>׃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</w:t>
            </w:r>
            <w:r>
              <w:rPr/>
              <w:br/>
              <w:t xml:space="preserve">2. На какое число надо умножить данную десятичную дробь, чтобы превратить ее в натуральное число: 12,1;  440,5;  7,055;  0,15? </w:t>
              <w:br/>
              <w:t>3.Увеличьте число 0,8 в 100 раз, 0,139 в 1000 раз (Слайды  2, 3, 4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ешим три пример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ряд:   10,75:5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ряд:   107,5:50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 ряд:   1075:500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кое правило будем использовать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рка полученных ответов, запись на доске. Назовите частное в каждом пример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 чем отличаются примеры?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чащиеся устно выполняют предложенные задания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места и причины затрудн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моделируют ситуацию, иллюстрирующую правило деления на десятичную дробь и умение выполнять это действ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планируют собственную деятельность, определяют средства для ее осуществления, контролируют и оценивают процесс и результаты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развивают самостоятельность, логическое мышление, внима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умение слушать собеседника и вести  диалог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ссмотрим следующую задачу: (см. учебник, стр.216, 1 задач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ощадь садового участка прямоугольной формы 1225 м</w:t>
            </w:r>
            <w:r>
              <w:rPr>
                <w:vertAlign w:val="superscript"/>
              </w:rPr>
              <w:t>2</w:t>
            </w:r>
            <w:r>
              <w:rPr/>
              <w:t xml:space="preserve">.   Найдите ширину участка, если его длина равна 49 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В случае затруднения.</w:t>
              <w:br/>
            </w:r>
            <w:r>
              <w:rPr/>
              <w:t xml:space="preserve">Что нам дано?  Все ли нам известно для нахождения стороны участка? </w:t>
              <w:br/>
              <w:t>S = 1225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   </w:t>
            </w:r>
            <w:r>
              <w:rPr>
                <w:i/>
              </w:rPr>
              <w:t xml:space="preserve">а </w:t>
            </w:r>
            <w:r>
              <w:rPr/>
              <w:t xml:space="preserve">= 49 м      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− ? </w:t>
              <w:br/>
              <w:t xml:space="preserve">Теперь решите 2 задачу: (см. учебник, создание проблемной ситуации). </w:t>
              <w:br/>
              <w:t>Площадь школьного коридора прямоугольной формы 122,5 м</w:t>
            </w:r>
            <w:r>
              <w:rPr>
                <w:vertAlign w:val="superscript"/>
              </w:rPr>
              <w:t>2</w:t>
            </w:r>
            <w:r>
              <w:rPr/>
              <w:t xml:space="preserve">.  Найти длину коридора, если его ширина равна 4,9 м. </w:t>
              <w:br/>
              <w:t xml:space="preserve">S = 122,5 м2      </w:t>
            </w:r>
            <w:r>
              <w:rPr>
                <w:i/>
              </w:rPr>
              <w:t>а</w:t>
            </w:r>
            <w:r>
              <w:rPr/>
              <w:t xml:space="preserve"> = 4,9 м    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− </w:t>
            </w:r>
            <w:r>
              <w:rPr/>
              <w:t xml:space="preserve"> ? </w:t>
              <w:br/>
              <w:t xml:space="preserve">Все ли нам известно для нахождения ширины? Можем ли мы ее найти? </w:t>
              <w:br/>
              <w:t xml:space="preserve">122,5 : 4,9 = 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се действия с десятичными дробями мы изучили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 научиться его применять)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(Слайд 6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чащиеся предлагают свои решения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Отвечают на поставленные вопросы.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шени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225 : 49 = 25(м)      Ответ: 25 м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чащиеся предлагают свои решения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Отвечают на поставленные вопросы.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полагаемый ответ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/>
              <w:t xml:space="preserve">Нет, мы не умеем делить десятичную дробь на десятичную) </w:t>
              <w:br/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выбирают алгоритм решения нестандарт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планируют собственную деятельность, определяют средства для ее осущес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развивают самостоятельность, логическое мышление, внима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умение, аргументировать свою точку зрения; воспитывать уважительное отношение к чужому мнению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Как вы думаете, какова тема нашего урока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Тема нашего урока</w:t>
            </w:r>
            <w:r>
              <w:rPr/>
              <w:t xml:space="preserve"> «Деление десятичной дроби на десятичную дробь». (Слайд 5)</w:t>
              <w:br/>
            </w:r>
            <w:r>
              <w:rPr>
                <w:b/>
              </w:rPr>
              <w:t>Какова цель работы на уроке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 же найти длину коридора? 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 по-другому найти длину коридора? Подумайте, какие изменения надо выполнить, чтобы делить пришлось на натуральное число и частное при этом не изменилось. </w:t>
              <w:br/>
            </w:r>
            <w:r>
              <w:rPr>
                <w:b/>
                <w:i/>
              </w:rPr>
              <w:t xml:space="preserve">В случае  затруднения: </w:t>
              <w:br/>
            </w:r>
            <w:r>
              <w:rPr/>
              <w:t>Мы умеем делить десятичную дробь на натуральное числ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думайте, какие изменения надо выполнить, чтобы делить пришлось на натуральное число и частное при этом не изменилось? </w:t>
              <w:br/>
              <w:t>Изменится ли частное при увеличении делимого и делителя в одинаковое число раз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/>
              <w:t>Деление десятичной дроби на десятичную дроб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Формулируют тему и цель урока, задачи. Записывают в тетради дату и тему урока</w:t>
            </w:r>
            <w:r>
              <w:rPr>
                <w:i/>
              </w:rPr>
              <w:t xml:space="preserve"> </w:t>
            </w:r>
            <w:r>
              <w:rPr/>
              <w:t>Сформулировать правило деления десятичной дроби на десятичную дробь и научиться делить десятичную дробь на десятичную дроб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редполагаемый ответ:</w:t>
            </w:r>
            <w:r>
              <w:rPr/>
              <w:t xml:space="preserve"> Перевести числа в см, дм и решить задачу. </w:t>
              <w:br/>
              <w:t>122,5 м</w:t>
            </w:r>
            <w:r>
              <w:rPr>
                <w:vertAlign w:val="superscript"/>
              </w:rPr>
              <w:t xml:space="preserve">2  </w:t>
            </w:r>
            <w:r>
              <w:rPr/>
              <w:t>= 12250дм</w:t>
            </w:r>
            <w:r>
              <w:rPr>
                <w:vertAlign w:val="superscript"/>
              </w:rPr>
              <w:t>2</w:t>
            </w:r>
            <w:r>
              <w:rPr/>
              <w:t xml:space="preserve">;    4,9 м = 49 дм </w:t>
              <w:br/>
              <w:t>12250 : 49 = 250(дм) = 25(м)   Ответ: 25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редполагаемый ответ:</w:t>
            </w:r>
            <w:r>
              <w:rPr/>
              <w:t xml:space="preserve"> Увеличить делитель и делимое в 10 раз. </w:t>
              <w:br/>
              <w:t xml:space="preserve">122,5 : 4,9 = 1225 : 49 = 25 </w:t>
              <w:br/>
              <w:t>Ответ: 25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строенного проект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моделируют ситуацию, иллюстрирующую правило деления на десятичную дробь и умение выполнять это действи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планируют собственную деятельность, определяют средства для ее осущес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развивают логическое мышление, внима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умение слушать собеседника и вести  диалог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ем отличается решение первой задачи от второй? </w:t>
              <w:br/>
              <w:t xml:space="preserve">122,5 : 4,9 = 1225 : 49 = 25          Ответ: 25м. </w:t>
              <w:br/>
              <w:br/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чем же дело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ывод:</w:t>
            </w:r>
            <w:r>
              <w:rPr/>
              <w:t xml:space="preserve"> при увеличении и уменьшении делимого и делителя в несколько раз частное не изменяется.</w:t>
              <w:br/>
              <w:t xml:space="preserve">Расскажите, как же выполнить деление десятичной дроби на десятичную дробь. 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мотрим  и сравним с правилом на дос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>Как вы считаете, решили мы поставленную задачу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Отвечают на поставленные вопросы. </w:t>
            </w:r>
            <w:r>
              <w:rPr>
                <w:color w:val="000000"/>
              </w:rPr>
              <w:t> </w:t>
            </w:r>
            <w:r>
              <w:rPr>
                <w:i/>
              </w:rPr>
              <w:t>Предполагаемые ответ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азная площадь, в первой задаче находим ширину и делим натуральные числа, во второй задаче – длину и делим десятичные дроби, но ответ у обоих задач одинаковый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полагаемый ответ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ы в делимом и делителе перенесли запятую на равное количество цифр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1) перенести запятую и в делителе, и в делимом на столько цифр вправо, сколько их после запятой в делителе: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2) после этого выполнить деление на натуральное число. </w:t>
            </w:r>
            <w:r>
              <w:rPr/>
              <w:t>(Слайд 7)</w:t>
            </w:r>
            <w:r>
              <w:rPr>
                <w:i/>
              </w:rPr>
              <w:br/>
            </w:r>
            <w:r>
              <w:rPr/>
              <w:t>Обучающиеся комментируют  на местах примеры на дел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начала правило проговаривают сами своими словами, затем читают по  доске или по учебнику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полагаемый ответ: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е до конца, т.к. познакомились с правилом, но мало закрепили на примерах.</w:t>
            </w:r>
          </w:p>
        </w:tc>
      </w:tr>
      <w:tr>
        <w:trPr>
          <w:trHeight w:val="252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е закрепление</w:t>
            </w:r>
            <w:bookmarkStart w:id="0" w:name="_GoBack"/>
            <w:bookmarkEnd w:id="0"/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ирующую правило деления на десятичную дробь и умение выполнять это дей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, доказательство, аргументация своей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 синтез объектов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своей деятельности для решения поставленной задачи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тся формулировать собственное мнение и позицию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Решим примеры на деление из учебника  № 114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с комментарием у доски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,8 : 0,5 = 8 : 5 = 1,6        (1,6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0,5 = 0,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,51 : 2,7 = 35,1 : 27 = 1,3        (1,3 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2,7 = 3,5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335 : 0,61 = 1433,5 : 61 = 23,5    (23,5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0,61 = 14,3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зкультминут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Давайте немного отдох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Руки подняли и помахали,</w:t>
              <w:br/>
              <w:t>Это деревья шумят.</w:t>
              <w:br/>
              <w:t>В стороны руки и помахали,</w:t>
              <w:br/>
              <w:t>Это к нам птицы летят.</w:t>
              <w:br/>
              <w:t>Быстро присели, руки сложили,</w:t>
              <w:br/>
              <w:t>В норке зверюшки сидят.</w:t>
              <w:br/>
              <w:t>Встали и тихо за парты все сели.</w:t>
              <w:br/>
              <w:t>Дети учиться хотят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учающиеся комментируют  примеры на деление.</w:t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однимаются с мест, повторяют действия за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03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с самопроверк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эталону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, иллюстрирующую правило деления на десятичную дробь и умение выполнять это действ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 умение находить нужную информацию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уметь решать пробле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способность самооценки своих действий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76" w:hanging="0"/>
              <w:rPr>
                <w:i/>
                <w:i/>
              </w:rPr>
            </w:pPr>
            <w:r>
              <w:rPr/>
              <w:t xml:space="preserve">Ученикам раздается листок с заданиями (приложение - листы с заданиями). </w:t>
            </w:r>
            <w:r>
              <w:rPr>
                <w:i/>
              </w:rPr>
              <w:t>(прилагаются)</w:t>
            </w:r>
            <w:r>
              <w:rPr/>
              <w:br/>
            </w:r>
            <w:r>
              <w:rPr>
                <w:b/>
                <w:i/>
              </w:rPr>
              <w:t>Задание 1</w:t>
            </w:r>
            <w:r>
              <w:rPr/>
              <w:t xml:space="preserve">.Заполните пропуски и продолжите деление </w:t>
              <w:br/>
              <w:t xml:space="preserve">2 </w:t>
            </w:r>
            <w:r>
              <w:rPr>
                <w:rtl w:val="true"/>
                <w:lang w:bidi="he-IL"/>
              </w:rPr>
              <w:t>׃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0,5</w:t>
            </w:r>
            <w:r>
              <w:rPr>
                <w:rtl w:val="true"/>
              </w:rPr>
              <w:t xml:space="preserve"> =  …  </w:t>
            </w:r>
            <w:r>
              <w:rPr>
                <w:rtl w:val="true"/>
                <w:lang w:bidi="he-IL"/>
              </w:rPr>
              <w:t>׃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 xml:space="preserve">3,7  </w:t>
            </w:r>
            <w:r>
              <w:rPr>
                <w:rtl w:val="true"/>
                <w:lang w:bidi="he-IL"/>
              </w:rPr>
              <w:t>׃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0,37</w:t>
            </w:r>
            <w:r>
              <w:rPr>
                <w:rtl w:val="true"/>
              </w:rPr>
              <w:t xml:space="preserve"> = </w:t>
            </w:r>
            <w:r>
              <w:rPr/>
              <w:t>3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׃</w:t>
            </w:r>
            <w:r>
              <w:rPr>
                <w:rFonts w:cs="Calibri"/>
              </w:rPr>
              <w:t xml:space="preserve"> </w:t>
            </w: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= 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 xml:space="preserve">1,25 </w:t>
            </w:r>
            <w:r>
              <w:rPr>
                <w:rtl w:val="true"/>
                <w:lang w:bidi="he-IL"/>
              </w:rPr>
              <w:t>׃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,5</w:t>
            </w:r>
            <w:r>
              <w:rPr>
                <w:rtl w:val="true"/>
              </w:rPr>
              <w:t xml:space="preserve"> = …  </w:t>
            </w:r>
            <w:r>
              <w:rPr>
                <w:rtl w:val="true"/>
                <w:lang w:bidi="he-IL"/>
              </w:rPr>
              <w:t>׃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5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360"/>
              <w:ind w:right="76" w:hanging="0"/>
              <w:rPr/>
            </w:pPr>
            <w:r>
              <w:rPr>
                <w:b/>
                <w:i/>
              </w:rPr>
              <w:t>Задание 2.</w:t>
            </w:r>
            <w:r>
              <w:rPr/>
              <w:t xml:space="preserve"> Используя нули и запятые, запишите решение и правильный ответ. </w:t>
              <w:br/>
              <w:t xml:space="preserve">14,24 : 0,2 =……………………=  712 </w:t>
              <w:br/>
              <w:t xml:space="preserve">44,1 : 0,63 =…………………..= 7 </w:t>
              <w:br/>
              <w:t>Задания на деление десятичных дробей занимают важное место в курсе математики.</w:t>
            </w:r>
          </w:p>
          <w:p>
            <w:pPr>
              <w:pStyle w:val="Normal"/>
              <w:spacing w:lineRule="auto" w:line="360" w:before="0" w:after="200"/>
              <w:ind w:right="76" w:hanging="0"/>
              <w:rPr/>
            </w:pPr>
            <w:r>
              <w:rPr/>
              <w:t>Такого рода задания развивают вычислительные навыки, а также включены в контрольные работы и ГИА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мостоятельная работа, работа в парах)</w:t>
            </w:r>
          </w:p>
          <w:p>
            <w:pPr>
              <w:pStyle w:val="Normal"/>
              <w:spacing w:lineRule="auto" w:line="360"/>
              <w:ind w:righ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ind w:right="7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ind w:right="76" w:hanging="0"/>
              <w:rPr/>
            </w:pPr>
            <w:r>
              <w:rPr>
                <w:iCs/>
                <w:color w:val="000000"/>
              </w:rPr>
              <w:t xml:space="preserve">1)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 xml:space="preserve">1 </w:t>
            </w:r>
            <w:r>
              <w:rPr>
                <w:rtl w:val="true"/>
                <w:lang w:bidi="he-IL"/>
              </w:rPr>
              <w:t>׃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0,5</w:t>
            </w:r>
            <w:r>
              <w:rPr>
                <w:rtl w:val="true"/>
              </w:rPr>
              <w:t xml:space="preserve"> =  </w:t>
            </w:r>
            <w:r>
              <w:rPr>
                <w:b/>
                <w:i/>
              </w:rPr>
              <w:t>20</w:t>
            </w:r>
            <w:r>
              <w:rPr>
                <w:b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׃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3,7  </w:t>
            </w:r>
            <w:r>
              <w:rPr>
                <w:rtl w:val="true"/>
                <w:lang w:bidi="he-IL"/>
              </w:rPr>
              <w:t>׃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0,37</w:t>
            </w:r>
            <w:r>
              <w:rPr>
                <w:rtl w:val="true"/>
              </w:rPr>
              <w:t xml:space="preserve"> = </w:t>
            </w:r>
            <w:r>
              <w:rPr/>
              <w:t>3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i/>
              </w:rPr>
              <w:t>37</w:t>
            </w:r>
            <w:r>
              <w:rPr>
                <w:rtl w:val="true"/>
              </w:rPr>
              <w:t xml:space="preserve"> = 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1,25 </w:t>
            </w:r>
            <w:r>
              <w:rPr>
                <w:rtl w:val="true"/>
                <w:lang w:bidi="he-IL"/>
              </w:rPr>
              <w:t>׃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,5</w:t>
            </w:r>
            <w:r>
              <w:rPr>
                <w:rtl w:val="true"/>
              </w:rPr>
              <w:t xml:space="preserve"> = </w:t>
            </w:r>
            <w:r>
              <w:rPr>
                <w:b/>
                <w:i/>
              </w:rPr>
              <w:t>12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׃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= </w:t>
            </w:r>
            <w:r>
              <w:rPr/>
              <w:t>0,5</w:t>
            </w:r>
            <w:r>
              <w:rPr/>
              <w:br/>
              <w:t xml:space="preserve">        (Слайд 8)</w:t>
            </w:r>
          </w:p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 xml:space="preserve">2) 14,24 : 0,2 =  </w:t>
            </w:r>
            <w:r>
              <w:rPr>
                <w:b/>
              </w:rPr>
              <w:t>142,4 : 2</w:t>
            </w:r>
            <w:r>
              <w:rPr/>
              <w:t xml:space="preserve"> = 71,2   </w:t>
              <w:br/>
              <w:t xml:space="preserve">    44,1 : 0,63 =   </w:t>
            </w:r>
            <w:r>
              <w:rPr>
                <w:b/>
              </w:rPr>
              <w:t>4410 : 63</w:t>
            </w:r>
            <w:r>
              <w:rPr/>
              <w:t xml:space="preserve"> = 70 </w:t>
            </w:r>
          </w:p>
          <w:p>
            <w:pPr>
              <w:pStyle w:val="Normal"/>
              <w:spacing w:lineRule="auto" w:line="360"/>
              <w:ind w:right="7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Слайд 9)</w:t>
            </w:r>
            <w:r>
              <w:rPr>
                <w:i/>
              </w:rPr>
              <w:br/>
            </w:r>
          </w:p>
          <w:p>
            <w:pPr>
              <w:pStyle w:val="Normal"/>
              <w:spacing w:lineRule="auto" w:line="360"/>
              <w:ind w:right="7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ающиеся дают ответы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ю, иллюстрирующую правило деления на десятичную дробь и умение выполнять это действи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ргументация своей точки зрения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своей деятельности для решения поставленной задачи, контроль и коррекция полученного результата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тся формулировать собственное мнение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76" w:hanging="0"/>
              <w:rPr/>
            </w:pPr>
            <w:r>
              <w:rPr>
                <w:b/>
                <w:i/>
              </w:rPr>
              <w:t>Задание 3.</w:t>
            </w:r>
            <w:r>
              <w:rPr/>
              <w:t xml:space="preserve"> Выполните деление и составьте фамилию математика, который ввел правила вычислений с десятичными дробями. 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 xml:space="preserve">1) 6,944 </w:t>
            </w:r>
            <w:r>
              <w:rPr>
                <w:rtl w:val="true"/>
                <w:lang w:bidi="he-IL"/>
              </w:rPr>
              <w:t>׃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,2</w:t>
            </w:r>
            <w:r>
              <w:rPr>
                <w:rtl w:val="true"/>
              </w:rPr>
              <w:t xml:space="preserve"> = </w:t>
            </w:r>
            <w:r>
              <w:rPr/>
              <w:t>2,17</w:t>
            </w:r>
            <w:r>
              <w:rPr/>
              <w:t xml:space="preserve">    М         2) 0,0456 </w:t>
            </w:r>
            <w:r>
              <w:rPr>
                <w:rtl w:val="true"/>
                <w:lang w:bidi="he-IL"/>
              </w:rPr>
              <w:t>׃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,8</w:t>
            </w:r>
            <w:r>
              <w:rPr>
                <w:rtl w:val="true"/>
              </w:rPr>
              <w:t xml:space="preserve"> = </w:t>
            </w:r>
            <w:r>
              <w:rPr/>
              <w:t>0,012</w:t>
            </w:r>
            <w:r>
              <w:rPr/>
              <w:t xml:space="preserve">       А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 xml:space="preserve">3) 0,182 </w:t>
            </w:r>
            <w:r>
              <w:rPr>
                <w:rtl w:val="true"/>
                <w:lang w:bidi="he-IL"/>
              </w:rPr>
              <w:t>׃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,3</w:t>
            </w:r>
            <w:r>
              <w:rPr>
                <w:rtl w:val="true"/>
              </w:rPr>
              <w:t xml:space="preserve"> = </w:t>
            </w:r>
            <w:r>
              <w:rPr/>
              <w:t>0,14</w:t>
            </w:r>
            <w:r>
              <w:rPr/>
              <w:t xml:space="preserve">     С         4) 131,67 </w:t>
            </w:r>
            <w:r>
              <w:rPr>
                <w:rtl w:val="true"/>
                <w:lang w:bidi="he-IL"/>
              </w:rPr>
              <w:t>׃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,7</w:t>
            </w:r>
            <w:r>
              <w:rPr>
                <w:rtl w:val="true"/>
              </w:rPr>
              <w:t xml:space="preserve"> = </w:t>
            </w:r>
            <w:r>
              <w:rPr/>
              <w:t>23,1</w:t>
            </w:r>
            <w:r>
              <w:rPr/>
              <w:t xml:space="preserve">         У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 xml:space="preserve">5) 14,976 </w:t>
            </w:r>
            <w:r>
              <w:rPr>
                <w:rtl w:val="true"/>
                <w:lang w:bidi="he-IL"/>
              </w:rPr>
              <w:t>׃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0,72</w:t>
            </w:r>
            <w:r>
              <w:rPr>
                <w:rtl w:val="true"/>
              </w:rPr>
              <w:t xml:space="preserve"> = </w:t>
            </w:r>
            <w:r>
              <w:rPr/>
              <w:t>20,8</w:t>
            </w:r>
            <w:r>
              <w:rPr/>
              <w:t xml:space="preserve">     Д</w:t>
            </w:r>
          </w:p>
          <w:tbl>
            <w:tblPr>
              <w:tblW w:w="4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838"/>
              <w:gridCol w:w="838"/>
              <w:gridCol w:w="988"/>
              <w:gridCol w:w="838"/>
            </w:tblGrid>
            <w:tr>
              <w:trPr>
                <w:trHeight w:val="234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76" w:hanging="0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76" w:hanging="0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76" w:hanging="0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76" w:hanging="0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76" w:hanging="0"/>
                    <w:rPr/>
                  </w:pPr>
                  <w:r>
                    <w:rPr/>
                    <w:t>Д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76" w:hanging="0"/>
                    <w:rPr/>
                  </w:pPr>
                  <w:r>
                    <w:rPr/>
                    <w:t>0,1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76" w:hanging="0"/>
                    <w:rPr/>
                  </w:pPr>
                  <w:r>
                    <w:rPr/>
                    <w:t>23,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76" w:hanging="0"/>
                    <w:rPr/>
                  </w:pPr>
                  <w:r>
                    <w:rPr/>
                    <w:t>2,1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76" w:hanging="0"/>
                    <w:rPr/>
                  </w:pPr>
                  <w:r>
                    <w:rPr/>
                    <w:t>0,01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76" w:hanging="0"/>
                    <w:rPr/>
                  </w:pPr>
                  <w:r>
                    <w:rPr/>
                    <w:t>20,8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>Молодцы! Итак, «момент истины»</w:t>
            </w:r>
          </w:p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 xml:space="preserve">Заполните пропуски (устно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Чтобы разделить десятичную дробь на десятичную дробь, надо: </w:t>
              <w:br/>
              <w:t xml:space="preserve">1) в … и в делителе перенести запятую … на столько цифр, сколько их в ... ; </w:t>
              <w:br/>
              <w:t xml:space="preserve">2) после этого выполнить …на …число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дарка, двигаясь по течению, за 1,7 ч прошла 21,42 км. Найдите собственную скорость байдарки, если скорость течения равна 2,8 км /ч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Реш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2 : 1,7 = 12,6 (км/ч) – скорость по теч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,6 – 2,8 = 9,8 (км/ч) – собственная скорость байдарки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 км/ч.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76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ind w:right="7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ind w:right="7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ind w:right="7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ind w:right="7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ind w:right="76" w:hanging="0"/>
              <w:rPr/>
            </w:pPr>
            <w:r>
              <w:rPr>
                <w:rFonts w:cs="Calibri"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лово - МАСУД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ченый средневековья аль – Каши Джемшид Ибн Масуд)</w:t>
            </w:r>
            <w:r>
              <w:rPr>
                <w:iCs/>
                <w:color w:val="000000"/>
              </w:rPr>
              <w:t xml:space="preserve">  (Слайд 10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ающиеся проговаривают правило  устно.</w:t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учебной деятельности на уроке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контролируют и оценивают процесс и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ние с достаточной полнотой и точностью выражать свои мысли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Умножение – мое мучение, а с делением – беда», - говорили в старину на Руси. Тот, кто умел безошибочно делить, считался великим математиком.</w:t>
            </w:r>
          </w:p>
          <w:p>
            <w:pPr>
              <w:pStyle w:val="Normal"/>
              <w:rPr/>
            </w:pPr>
            <w:r>
              <w:rPr/>
              <w:t>Вот и кончился урок.</w:t>
            </w:r>
          </w:p>
          <w:p>
            <w:pPr>
              <w:pStyle w:val="Normal"/>
              <w:rPr/>
            </w:pPr>
            <w:r>
              <w:rPr/>
              <w:t xml:space="preserve">Подведём теперь итог. </w:t>
            </w:r>
          </w:p>
          <w:p>
            <w:pPr>
              <w:pStyle w:val="Style18"/>
              <w:jc w:val="both"/>
              <w:rPr/>
            </w:pPr>
            <w:r>
              <w:rPr/>
              <w:t>Какую цель мы сегодня перед собой ставили?</w:t>
            </w:r>
          </w:p>
          <w:p>
            <w:pPr>
              <w:pStyle w:val="Style18"/>
              <w:jc w:val="both"/>
              <w:rPr/>
            </w:pPr>
            <w:r>
              <w:rPr/>
              <w:t>Как разделить  десятичную дробь на десятичную дробь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«Я возил камни»  </w:t>
            </w:r>
          </w:p>
          <w:p>
            <w:pPr>
              <w:pStyle w:val="Style18"/>
              <w:jc w:val="both"/>
              <w:rPr/>
            </w:pPr>
            <w:r>
              <w:rPr/>
              <w:t>«Я выполнял тяжелую работу»</w:t>
            </w:r>
          </w:p>
          <w:p>
            <w:pPr>
              <w:pStyle w:val="Style18"/>
              <w:jc w:val="both"/>
              <w:rPr/>
            </w:pPr>
            <w:r>
              <w:rPr/>
              <w:t>«Я сегодня строил храм!»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  <w:t>Какую задачу мы поставим на следующий урок? (продолжать учиться делить десятичную дробь на десятичную)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ем домашнее задание.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/>
              <w:t xml:space="preserve">П.37, № 1483, 1485, 1487, индивидуальное задание: подготовить  сообщение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 математике Аль – Каши Джемшид Ибн Масуде (по жел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чу закончить урок словами математика Д. Пойа: «Ваш ум подобен сумке. Когда вы думаете, то трясете сумку до тех пор, пока не выловите из нее то, что вам нужно!» Так не ленитесь трясти свою «сумку», друзья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асибо за урок!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сят цель и результаты, ставят цель на следующий урок. Осуществляют самооценку собственной учебной деятельности. Приобретают навык рефлексии результатов деятельности.</w:t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Находят и отмечают верные высказывания.</w:t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, задают вопросы, если есть.</w:t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52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10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54:00Z</dcterms:created>
  <dc:creator>ариша</dc:creator>
  <dc:description/>
  <cp:keywords/>
  <dc:language>en-US</dc:language>
  <cp:lastModifiedBy>1233</cp:lastModifiedBy>
  <dcterms:modified xsi:type="dcterms:W3CDTF">2017-07-31T11:28:00Z</dcterms:modified>
  <cp:revision>5</cp:revision>
  <dc:subject/>
  <dc:title/>
</cp:coreProperties>
</file>