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Предмет                 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             Контрольная работа. Числовые и буквенные выра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 урока            Проверить  умение   составлять  числовые и буквенные выражения, вычислять числовое  значение буквенного выражения при заданных значениях букв, определять количество переменных в буквенных выражен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бразовательные (формирование познавательных УУД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·        отработать навыки  записи числовых и буквенных выраж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·        сформировать умение находить значение буквенного выра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·        проверить уровень усвоения изученной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вивающие  (формирование регулятивных УУД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·        развивать логическое мышление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·          развивать навыки самостоятельн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·        развивать память, внимание,  математически грамотную речь (устную и письменну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оспитательные (формирование коммуникативных и личностных УУД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·        воспитывать интерес к изучаемому предме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·        воспитывать коллективные взаимоотношения, взаимопоним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·        развивать усидчивость, самостоятельность, самоконтроль, наблюда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    Планируем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ны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ить  умение   составлять  числовые и буквенные выражения, вычислять числовое  значение буквенного выражения при заданных значениях букв, определять количество переменных в буквенных выра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апредмет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знавательные УУД: уметь сравнивать и анализировать информацию, понимать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мысл поставленной задачи,  делать выводы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ичностные УУД: уметь контролировать процесс и результат учебно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еятельности, развивать потребность в справедливом оценивании своей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ты. Уметь применять полученные знания 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гулятивные УУД: уметь определять цель урока и ставить задач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бходимые для ее достижения. Уметь представлять результаты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ммуникативные УУД: уметь воспринимать информацию на слух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роить эффективное взаимодействие с одноклассниками пр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олнении совместной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ип урока:  урок проверки знаний, умений, навы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орудование к уро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тради, чертежные принадлежности,  компьюте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монстрационный проектор, экран, презентация к у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54"/>
        <w:gridCol w:w="1892"/>
        <w:gridCol w:w="1832"/>
        <w:gridCol w:w="1574"/>
        <w:gridCol w:w="672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рганизационный мом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читель проверяет готовность к уроку, отмечает отсутствующих. Раздаёт тетрад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еники занимают свои мест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 прогнозирование свое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ние слушать и вступать в диало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</w:t>
            </w:r>
          </w:p>
          <w:p>
            <w:pPr>
              <w:pStyle w:val="Normal"/>
              <w:rPr/>
            </w:pPr>
            <w:r>
              <w:rPr/>
              <w:t>по выполнению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заданиями контрольной работы, нацеливает на выполнение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наличие заданий контрольной работ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. Анализ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постановка цели учеб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>: умение воспринимать информацию на слу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работы оказывает  помощь  по запросу учащимс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самостоятельно задан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мин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 УУД:</w:t>
            </w:r>
            <w:r>
              <w:rPr/>
              <w:t xml:space="preserve"> умение   составлять  числовые и буквенные выражения, вычислять числовое  значение буквенного выражения при заданных значениях букв, определять количество переменных в буквенных выраж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УД</w:t>
            </w:r>
            <w:r>
              <w:rPr/>
              <w:t>: умение  контролировать процесс и результат учебной   деятельности, развивать потребность в справедливом оценивании своей   работы. Уметь применять полученные знания в  практи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/>
              <w:t>:  развивать логическое мышление учащихся; развивать навыки самостоятельной рабо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рганизовывает  оценивание учащимися собственной работы на уро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чащиеся проговаривают причины возникших на уроке затруднений, фиксируют способы исправления возникших ошибок, оценивают собственную работу на уро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оценка промежуточных результатов и саморегуляция  для повышения мотивации учебной деятельности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Личностные УУД</w:t>
            </w:r>
            <w:r>
              <w:rPr/>
              <w:t>: умение  развивать потребность в справедливом оценивании своей   работы. Умение применять полученные знания в  прак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нтрольная работа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I</w:t>
      </w:r>
    </w:p>
    <w:p>
      <w:pPr>
        <w:pStyle w:val="Normal"/>
        <w:rPr/>
      </w:pPr>
      <w:r>
        <w:rPr/>
        <w:t>№</w:t>
      </w:r>
      <w:r>
        <w:rPr/>
        <w:t>1 Решите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21+х=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-89=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 Найти значение выра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+в – 160, если в=93</w:t>
      </w:r>
    </w:p>
    <w:p>
      <w:pPr>
        <w:pStyle w:val="Normal"/>
        <w:rPr/>
      </w:pPr>
      <w:r>
        <w:rPr/>
        <w:t>№</w:t>
      </w:r>
      <w:r>
        <w:rPr/>
        <w:t>3 Вычислите, выбирая удобный порядок действий</w:t>
      </w:r>
    </w:p>
    <w:p>
      <w:pPr>
        <w:pStyle w:val="Normal"/>
        <w:rPr/>
      </w:pPr>
      <w:r>
        <w:rPr/>
        <w:t>а) 5+1977+1515</w:t>
      </w:r>
    </w:p>
    <w:p>
      <w:pPr>
        <w:pStyle w:val="Normal"/>
        <w:rPr/>
      </w:pPr>
      <w:r>
        <w:rPr/>
        <w:t>б) 863 – (163+387)</w:t>
      </w:r>
    </w:p>
    <w:p>
      <w:pPr>
        <w:pStyle w:val="Normal"/>
        <w:rPr/>
      </w:pPr>
      <w:r>
        <w:rPr/>
        <w:t>№</w:t>
      </w:r>
      <w:r>
        <w:rPr/>
        <w:t>4 Решить задачу с помощью уравнения.</w:t>
      </w:r>
    </w:p>
    <w:p>
      <w:pPr>
        <w:pStyle w:val="Normal"/>
        <w:rPr/>
      </w:pPr>
      <w:r>
        <w:rPr/>
        <w:t>В автобусе было 78 пассажиров. После того, как на остановке из него несколько человек вышли, в автобусе осталось 59 пассажиров. Сколько человек вышли из автобуса на остановке.</w:t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  <w:t>На отрезке MN =19, отметили точку К такую, что МК=15 и точку F такую, что FN=13. Найти длину отрезка K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II</w:t>
      </w:r>
    </w:p>
    <w:p>
      <w:pPr>
        <w:pStyle w:val="Normal"/>
        <w:rPr/>
      </w:pPr>
      <w:r>
        <w:rPr/>
        <w:t>№</w:t>
      </w:r>
      <w:r>
        <w:rPr/>
        <w:t>1 Решите уравнение:а) х+32=68</w:t>
      </w:r>
    </w:p>
    <w:p>
      <w:pPr>
        <w:pStyle w:val="Normal"/>
        <w:rPr/>
      </w:pPr>
      <w:r>
        <w:rPr/>
        <w:t>б) 76 – у=24</w:t>
      </w:r>
    </w:p>
    <w:p>
      <w:pPr>
        <w:pStyle w:val="Normal"/>
        <w:rPr/>
      </w:pPr>
      <w:r>
        <w:rPr/>
        <w:t>№</w:t>
      </w:r>
      <w:r>
        <w:rPr/>
        <w:t>2 Найти значение выражения:</w:t>
      </w:r>
    </w:p>
    <w:p>
      <w:pPr>
        <w:pStyle w:val="Normal"/>
        <w:rPr/>
      </w:pPr>
      <w:r>
        <w:rPr/>
        <w:t>340+к – 240, если к=87</w:t>
      </w:r>
    </w:p>
    <w:p>
      <w:pPr>
        <w:pStyle w:val="Normal"/>
        <w:rPr/>
      </w:pPr>
      <w:r>
        <w:rPr/>
        <w:t>№</w:t>
      </w:r>
      <w:r>
        <w:rPr/>
        <w:t>3 Вычислите, выбирая удобный порядок действий</w:t>
      </w:r>
    </w:p>
    <w:p>
      <w:pPr>
        <w:pStyle w:val="Normal"/>
        <w:rPr/>
      </w:pPr>
      <w:r>
        <w:rPr/>
        <w:t>а) 7231+1437+563</w:t>
      </w:r>
    </w:p>
    <w:p>
      <w:pPr>
        <w:pStyle w:val="Normal"/>
        <w:rPr/>
      </w:pPr>
      <w:r>
        <w:rPr/>
        <w:t>б) (964+479) – 264</w:t>
      </w:r>
    </w:p>
    <w:p>
      <w:pPr>
        <w:pStyle w:val="Normal"/>
        <w:rPr/>
      </w:pPr>
      <w:r>
        <w:rPr/>
        <w:t>№</w:t>
      </w:r>
      <w:r>
        <w:rPr/>
        <w:t>4 Решить задачу с помощью уравнения.</w:t>
      </w:r>
    </w:p>
    <w:p>
      <w:pPr>
        <w:pStyle w:val="Normal"/>
        <w:rPr/>
      </w:pPr>
      <w:r>
        <w:rPr/>
        <w:t>В санатории было 97 отдыхающих. После того, как несколько человек уехали на экскурсию, в санатории осталось 78 отдыхающих. Сколько отдыхающих уехали на экскурсию.</w:t>
      </w:r>
    </w:p>
    <w:p>
      <w:pPr>
        <w:pStyle w:val="Normal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резке DE=25 отметили точку L такую, что DL=19, и точку Р такую, что РЕ=17. Найдите длину отрезка LP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22:00Z</dcterms:created>
  <dc:creator>123</dc:creator>
  <dc:description/>
  <cp:keywords/>
  <dc:language>en-US</dc:language>
  <cp:lastModifiedBy>1233</cp:lastModifiedBy>
  <cp:lastPrinted>2015-10-20T21:44:00Z</cp:lastPrinted>
  <dcterms:modified xsi:type="dcterms:W3CDTF">2017-08-09T08:52:00Z</dcterms:modified>
  <cp:revision>3</cp:revision>
  <dc:subject/>
  <dc:title>  Предмет                 Математика</dc:title>
</cp:coreProperties>
</file>